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 xml:space="preserve">      </w:t>
      </w:r>
      <w:r>
        <w:rPr/>
        <w:t>425052,РМЭ,Звениговский район,с.Исменцы,ул.Молодежная, д.5 тел.(83645)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7                                                                                       22 марта 2016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равил производства земляных работ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авилами благоустройства территор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Исменецкое сельское поселени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ми Решением Собрания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Исменецкое сельское поселение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4 августа 2012 года № 126, в целях определения порядка производства земляных работ, проводимых на территор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Исменецкое сельское поселение»</w:t>
      </w:r>
      <w:r>
        <w:rPr>
          <w:rFonts w:cs="Times New Roman" w:ascii="Times New Roman" w:hAnsi="Times New Roman"/>
          <w:b w:val="false"/>
          <w:sz w:val="28"/>
          <w:szCs w:val="28"/>
        </w:rPr>
        <w:t>, регулирования вопросов оформления ордера (разрешения) на право производства земляных работ, руководствуясь п. 5.1 Положения об 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 «Исменецкое сельское поселение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 «Исменецкое сельское поселение»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авила производства земляных работ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Исменецкое сель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утвержденными Правилами производства земляных работ на территории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Исменец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по выдаче юридическим и физическим лицам ордера (разрешения) на право производства земляных работ возложить на специалиста первой категории администрации     Кулакову М. В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Исменецкое сельское поселение»                                              Героева Г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/>
        <w:t>администрации 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менецкое сельское поселение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2 марта 2016 года № 37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а земляных работ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Исменецкое сель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ила производства земляных работ на территории муниципального образования «Исменецкое сельское поселение» (далее - настоящие правила) регулируют вопросы оформления ордера (разрешения) на право производства земляных работ (далее - ордер), согласования и порядок производства земляных работ на территории муниципального образования «Исменец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ебования настоящих правил направлены на обеспечение безопасности дорожного движения, восстановление благоустройства после проведения земляных работ, сохранности инженерных сетей при производстве земляных работ, здоровья и имущества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оительство, реконструкция или капитальный ремонт подземных сооружений при закрытом или открытом способах производства работ должны выполняться при наличии разработанной и согласованной в установленном порядке проектной документации и разрешения на право производства земляных работ. Прокладка и переустройство подземных сетей на магистралях и площадях, имеющих усовершенствованные покрытия, должны производиться, как правило, по возможности закрытым способом без повреждения покрытия и зеленых нас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емляные работы - это работы, связанные с разрытием грунта, вскрытием дорожных покрытий при строительстве, реконструкции, ремонте инженерных сетей, в том числе установке, замене опор, столбов и т.п., забивке свай и шпунтов, планировке грунта, благоустройстве территорий и пр, за исключением работ, связанных с недропольз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полнитель земляных работ - юридическое или физическое лицо, осуществляющее производство земляных работ на основании ордера (разрешения) на право производства земля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емляные работы производятся на основании ордера и в строгом соответствии с техническим регламентом и местными услов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формление ордера производит специалист администрации муниципального образования «Исменецкое сельское поселение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формления орде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олучения ордера (разрешения) юридические и физические лица представляют в администрацию муниципального образования «Исменецкое сельское поселение» 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на получение ордера с указанием места, сроков, объемов производства работ, ответственных лиц за производство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б обеспечении финансированием, материалами, механизмами, автотранспортом, рабочей силой, типовым ограждением, пешеходными мостиками, световыми предупреждающими знаками, дорожными знаками за подписью заказчика и подрядч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, реконструкцию, выданное администр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ные в установленном порядке рабочий чертеж, проект организации работ (для ознаком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я с отделом государственной инспекции по безопасности дорожного движения Отдела внутренних дел Министерства внутренних дел по Звениговскому району на закрытие или ограничение движения транспорта на период производства работ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муниципального образования «Исменецкое сельское поселение»  в случае закрытия движения на улицах при открытом способе производства земля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оизводства работ и полного восстановления нарушенного дорожного покрытия, зеленых насаждений и других элементов благоустройства, утвержденный заказчиком и подрядчи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дер-разрешение на производство земляных работ (далее - ордер) по прокладке и переустройству подземных сооружений и коммуникаций, выполнении благоустройства территорий выдается администрацией муниципального образования «Исменец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ордере указ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выдачи орд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 заказчика и организации, производящей земляные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 место производства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разрытия (характеристика прокладываемой или ремонтируемой коммуник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вскрываемого покры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е лицо за выполнение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выполнения земляных и восстанови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лица, ответственного за оформление орд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заинтересован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ешении вопроса о выдаче нового ордера учитывается состояние работ у исполнителя по ранее выданным ордера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сле согласования ордер регистрируется в администрации муниципального образования «Исменецкое сельское поселение»   и является основанием для начала производства земля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Юридическим и физическим лицам, не имеющим возможности выполнить работы по восстановлению асфальтовых покрытий и зеленых насаждений своими силами, ордер выдается только при наличии договора, заключенного со специализированной организацией, и обязательстве об оплате работ по восстановлению разрушенного благоустройства, где устанавливают сроки производства работ, для полного восстановления нарушенного покрытия, зеленых насаждений и других элементов благоустройства с учетом действующих технических регламентов и местных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При производстве работ на трассах большой протяженности трасса делится на участки. В ордере устанавливаются сроки производства работ на каждый участок отдельн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изводства земляных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 начала производства работ по разрытию исполнителю земляных работ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дить каждое место разрытия в соответствии с действующими инструкциями и норм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граниченной видимости и в темное время суток обеспечить места производства работ световыми сигналами красного ц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дорожными знаками и указателями стандартного ти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ы ограждений, установка знаков должны быть согласованы с отделом государственной инспекцией по безопасности дорожного движения Отдела внутренних дел Министерства внутренних дел Звениговскому рай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оведении земляных работ исполнитель земляных рабо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длежащее состояние ограждений, дорожных знаков и указателей, освещение и т.д. на весь период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зрытии асфальтового покрытия дорог, тротуаров, газонов и других объектов благоустройства материалы от разборки (асфальт, землю и пр.) складировать в пределах огражденного места так, чтобы не мешать уличному движению транспорта и пеше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валивать землей и строительным материалом зеленые насаждения (деревья, кустарники, клумбы, газоны), крышки колодцев инженерных коммуник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тах интенсивного движения транспорта и пешеходов работы проводить в максимально короткие сро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наружении инженерных сетей, не обозначенных в рабочих чертежах и не указанных организациями при согласовании, поставить в известность заинтересованные организации,  администрацию муниципального образования «Исменецкое сельское поселение» и принять меры предосторожности против их повреждения. Совместно с эксплуатирующей организацией решить вопросы дальнейшего ведения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в зоне строительства государственных геодезических пунктов принять необходимые меры по их сох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овреждении кабельных силовых линий, кабелей связи, водопроводных, канализационных, газовых, теплофикационных и других сооружений руководители организаций, в ведении которых находятся эти сооружения, обязаны немедленно после получения сигнала об авар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лать для ликвидации аварии аварийную бригаду под руководством ответственного лица, имеющего при себе служебное удостовер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бщить об аварии заинтересованным организациям для принятия мер по ликвидации ее послед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повреждении (аварии)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администрацию муниципального образования «Исменецкое сельское поселение», оградить место аварии, обеспечить безопасный проход пешеходов и проезд транспорта, а также принять меры для организации ликвидации ава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необходимости разрытие производится немедленно и одновременно оформляется ордер с указанием на аварийное разрешение по производству земля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чное время, выходные и праздничные дни владельцы коммуникаций обязаны телефонограммой сообщить дежурному администрации  муниципального образования «Исменецкое сельское поселение» о начале работ и в течение суток оформить ордер с указанием: аварийное разрешение на производство аварий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леди, образовавшиеся из-за аварий на подземных коммуникациях, ликвидируются организациями, эксплуатирующими инженерные коммун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тветственность за повреждение существующих подземных сооружений, коммуникаций во время производства земляных работ, несут организации, выполняющие работы, и персонально лицо, ответственное за их производ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ля ликвидации аварии, не требующей немедленного восстановления поврежденных сооружений, требуется получить ордер (разрешение) на право производства земляных работ на общих основаниях в порядке, установленном в пункте 2.1 настоящи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прещается проводить плановые работы под видом аварий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На улицах, площадях, других благоустроенных территориях  муниципального образования «Исменецкое сельское поселение»  рытье траншей и котлованов для укладки подземных коммуникаций должно производиться с соблюдением следующи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должны выполняться короткими участками в соответствии с проектом производства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ина траншеи должна быть минимальной, не превышающей требований строительных норм и правил, технических условий на подземные проклад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крытие дорожной одежды должно производиться на 20 см шире траншей и иметь прямоугольное очерт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ы траншей и котлованов должны крепиться в соответствии с проектом и действующими строительными нормами и прави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нт, вынутый из траншей и котлованов, должен увозиться с места работ немедленно после выемки из траншей, а в случае его дальнейшей пригодности для обратной засыпки складироваться в пределах огражденного ме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братная засыпка траншей и котлованов на улицах, площадях, тротуаров и зонах зеленых насаждений должна производиться по технологии согласно проекту производства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местах пересечения траншей с существующими подземными инженерными коммуникациями засыпка траншей должна производиться в присутствии представителя эксплуатирующе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осстановление покрытий дорог и тротуаров после проведения работ осуществляется исполнителем земляных работ или другими специализированными предприятиями при наличии договора о выполнении вышеназва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 случае неудовлетворительного производства работ по засыпке и уплотнению грунта, влекущих за собой осадку и разрушение дорожного покрытия, исправление дефектов выполняется лицами, получившим ордер (разреш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 случае разрытия цветников, газонов, после засыпки котлованов и траншей производится последующая укладка плодородного слоя с посадкой цветов и посевом тра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о окончании работ исполнитель земляных работ обязан произвести уборку излишнего грунта и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Ограждения мест производства работ должны быть сняты только после полного восстановления дорожного покрытия, зеленых насаждений и сдачи участка балансодержателю объекта или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Провалы, просадки грунта или дорожного покрытия, появившиеся как следствие проведенных земляных работ в течение 3-х лет после окончания проведения земляных работ, должны быть устранены в течение суток организациями, получившими ордер на право производства земляных работ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иемки благоустройства после производ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ых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 окончании производства земляных работ исполнитель земляных работ обязан сдать участок, на котором производились работы (восстановленные дорожные покрытия, тротуары, бордюрный камень, газоны и другие элементы благоустройства), администрации муниципального образования «Исменец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кончания работ считается дата подписания акта выполненных работ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Лица, виновные в нарушении настоящих Правил, привлекаются к административной ответственност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ветственность за повреждение существующих инженерных сетей при производстве земляных работ несет исполнитель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повреждения инженерных сетей при производстве земляных работ (на основании ордера, согласованного со всеми заинтересованными организациями), информация о которых отсутствует на плановых материалах населенного пункта, исполнитель земляных работ ответственности не несет. Ответственность возлагается на эксплуатирующую организацию, которая не решила вопрос нанесения этих коммуникаций на плановые материалы населенного пун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 муниципального образования "Исменецкое сельское поселение"  от  22 марта 2016 года № 3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равила производства земляных работ на территории муниципального образования «Исменецкое сельское поселение»</w:t>
      </w:r>
      <w:r>
        <w:rPr>
          <w:rFonts w:cs="Times New Roman" w:ascii="Times New Roman" w:hAnsi="Times New Roman"/>
          <w:b w:val="false"/>
          <w:sz w:val="28"/>
          <w:szCs w:val="28"/>
        </w:rPr>
        <w:t>»  обнародовано 23 марта 2016  года в следующих места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 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-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 xml:space="preserve">                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0:00Z</dcterms:created>
  <dc:creator>Poselenie</dc:creator>
  <dc:description/>
  <cp:keywords/>
  <dc:language>en-US</dc:language>
  <cp:lastModifiedBy>ВВК</cp:lastModifiedBy>
  <cp:lastPrinted>2016-03-25T17:28:00Z</cp:lastPrinted>
  <dcterms:modified xsi:type="dcterms:W3CDTF">2016-03-25T13:29:00Z</dcterms:modified>
  <cp:revision>3</cp:revision>
  <dc:subject/>
  <dc:title>РОССИЙ ФЕДЕРАЦИИ                             РОССИЙСКАЯ ФЕДЕРАЦИЯ</dc:title>
</cp:coreProperties>
</file>